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Общества с ограниченной ответственность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Обще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>«_____» ______________20__ го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bCs/>
          <w:sz w:val="24"/>
          <w:szCs w:val="24"/>
        </w:rPr>
        <w:t>___________________________________</w:t>
      </w:r>
    </w:p>
    <w:p>
      <w:pPr>
        <w:pStyle w:val="Normal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ить Уставный капитал Общества путем погашения доли принадлежащей Обществу на сумму ____________________ (______________________) рубле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после такого уменьшения соотношение доли участника Общества ___________________________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 __________________ (________________________) рублей 00 копеек, что составляет 100 % Уставного капит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после погашения доли принадлежащей Обществу на сумму ___________________ (________________________) рублей, Уставный капитал Общества будет составлять _____________________ (__________________) 00 копее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ить об уменьшении Уставного капитала Общества и о его новом размере всех кредиторов Общества, а также опубликовать в органе печати, в котором публикуются данные о государственной регистрации юридических лиц, сообщение о принятом решен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395" w:leader="none"/>
        </w:tabs>
        <w:ind w:left="709" w:right="-3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овую редакцию Устава Общества, в связи с уменьшением Уставного капитала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395" w:leader="none"/>
        </w:tabs>
        <w:ind w:left="709" w:right="-3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 вышеуказанные изменения в органах государственной регистрации. Поручить провести регистрацию изменений Генеральному директору -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Общества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 CYR" w:hAnsi="Times New Roman CYR" w:cs="Times New Roman CYR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2:00Z</dcterms:created>
  <dc:creator>Alexandre Katalov</dc:creator>
  <dc:description/>
  <cp:keywords/>
  <dc:language>en-US</dc:language>
  <cp:lastModifiedBy>inna</cp:lastModifiedBy>
  <cp:lastPrinted>2009-10-06T11:34:00Z</cp:lastPrinted>
  <dcterms:modified xsi:type="dcterms:W3CDTF">2017-07-20T15:54:00Z</dcterms:modified>
  <cp:revision>7</cp:revision>
  <dc:subject/>
  <dc:title>РЕШЕНИЕ </dc:title>
</cp:coreProperties>
</file>