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РАВКА О ФОРМИРОВАНИИ УСТАВНОГО КАПИТАЛА ЭМИТЕНТА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Настоящим Акционерное общество «____________________» сообщает, что уставный капитал общества в размере _____________________ рублей на настоящий момент не оплачен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ный капитал будет оплачен полностью в размере ________________ рублей, в установленные решением об учреждении Общества, сроки,  денежными средствами в рублях РФ на расчетный счет общества № 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неральный директор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_________________»                 </w:t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cs="Times New Roman" w:ascii="Times New Roman" w:hAnsi="Times New Roman"/>
        </w:rPr>
        <w:t xml:space="preserve"> /__________________/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____________________.                  </w:t>
        <w:tab/>
        <w:tab/>
        <w:t xml:space="preserve">                   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39:00Z</dcterms:created>
  <dc:creator>Лариса</dc:creator>
  <dc:description/>
  <cp:keywords/>
  <dc:language>en-US</dc:language>
  <cp:lastModifiedBy>inna</cp:lastModifiedBy>
  <cp:lastPrinted>2012-08-23T13:29:00Z</cp:lastPrinted>
  <dcterms:modified xsi:type="dcterms:W3CDTF">2017-07-20T15:43:00Z</dcterms:modified>
  <cp:revision>5</cp:revision>
  <dc:subject/>
  <dc:title>РО ФСФР России в ЦФО</dc:title>
</cp:coreProperties>
</file>