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Единственным акционером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Решение б/н __________ г.</w:t>
      </w:r>
    </w:p>
    <w:p>
      <w:pPr>
        <w:pStyle w:val="Normal"/>
        <w:ind w:firstLine="4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ДАТОЧНЫЙ 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. Москва                                                                                         ______________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Гражданским кодексом Российской Федерации, Федеральным законом «Об акционерных обществах», Федеральным законом «Об обществах с ограниченной ответственностью» настоящим Передаточным актом оформляется передача Закрытым акционерным обществом «___________________» имущества и обязательств, отраженных в бухгалтерской отчетности _______________________</w:t>
      </w:r>
      <w:r>
        <w:rPr>
          <w:sz w:val="21"/>
          <w:szCs w:val="21"/>
        </w:rPr>
        <w:t>»</w:t>
      </w:r>
      <w:r>
        <w:rPr>
          <w:color w:val="000000"/>
        </w:rPr>
        <w:t xml:space="preserve"> при реорганизации в форме преобразования к ___________________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образовании _________________ в ____________________ права и обязанности реорганизованного ________________________ в отношении других лиц не изменяются, за исключением прав и обязанностей в отношении учредителей (участников), изменение которых вызвано реорганизацией. Права и обязанности участников ______________________, создаваемого в результате реорганизации, устанавливаются в уставе ________________________.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_________________________  является полным правопреемником реорганизуемого _______________________________ в отношении всех его прав и обязательств, в том числе по обязательствам ___________________________  в отношении его кредиторов и должников, включая обязательства, оспариваемые сторонами, в соответствии с настоящим Передаточным ак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Директор                                                                    Главный бухгалтер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</w:t>
      </w:r>
    </w:p>
    <w:p>
      <w:pPr>
        <w:pStyle w:val="ConsNormal"/>
        <w:tabs>
          <w:tab w:val="clear" w:pos="708"/>
          <w:tab w:val="left" w:pos="624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tabs>
          <w:tab w:val="clear" w:pos="708"/>
          <w:tab w:val="left" w:pos="624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____ ______________                      </w:t>
        <w:tab/>
        <w:t>______________ 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м.п.                                                                                     м.п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VERPAGE">
    <w:name w:val="COVERPAGE"/>
    <w:basedOn w:val="Normal"/>
    <w:qFormat/>
    <w:pPr>
      <w:overflowPunct w:val="false"/>
      <w:autoSpaceDE w:val="false"/>
      <w:spacing w:lineRule="auto" w:line="288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23:00Z</dcterms:created>
  <dc:creator>Kaparov</dc:creator>
  <dc:description/>
  <cp:keywords/>
  <dc:language>en-US</dc:language>
  <cp:lastModifiedBy>inna</cp:lastModifiedBy>
  <cp:lastPrinted>2017-01-30T11:59:00Z</cp:lastPrinted>
  <dcterms:modified xsi:type="dcterms:W3CDTF">2017-07-20T15:27:00Z</dcterms:modified>
  <cp:revision>18</cp:revision>
  <dc:subject/>
  <dc:title>Утвержден</dc:title>
</cp:coreProperties>
</file>